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4092009413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расимова Евген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Герасимов Е.В., 15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04.06.2024 года к административной ответственности по     ч.2 ст. 12.9 КоАП РФ на основании постановления № 18810586240604076725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Е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11.2024 года, из которого следует, что Герасимо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4.06.2024 года, которое вступило в законную силу 1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4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ерасимов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ерасимова Евген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30242016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